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zh-CN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Украї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Мелітопольська міська рад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Запорізької області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І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скликанн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__ сесі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Р І Ш Е Н Н 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_________________</w:t>
        <w:tab/>
        <w:tab/>
        <w:tab/>
        <w:tab/>
        <w:tab/>
        <w:tab/>
        <w:tab/>
        <w:tab/>
        <w:t>№ 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widowControl w:val="false"/>
        <w:tabs>
          <w:tab w:val="clear" w:pos="708"/>
          <w:tab w:val="left" w:pos="8447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zh-CN"/>
        </w:rPr>
        <w:t xml:space="preserve">Про внесення змін до додатку 2 рішення 31 сесії Мелітопольської міської ради Запорізької області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zh-CN"/>
        </w:rPr>
        <w:t>VI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zh-CN"/>
        </w:rPr>
        <w:t xml:space="preserve"> скликання від 17.05.2017 № 14 « Про утворення постійних депутатських комісій Мелітопольської міської ради Запорізької області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zh-CN"/>
        </w:rPr>
        <w:t>V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zh-CN"/>
        </w:rPr>
        <w:t>ІІ скликання та затвердження голів, кількісного і персонального складу»</w:t>
      </w:r>
    </w:p>
    <w:p>
      <w:pPr>
        <w:pStyle w:val="Normal"/>
        <w:widowControl w:val="false"/>
        <w:tabs>
          <w:tab w:val="clear" w:pos="708"/>
          <w:tab w:val="left" w:pos="8447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firstLine="74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Відповідно до пункту 2 частини першої ст. 26, ст. 47 Закону України «Про місцеве самоврядування в Україні»,</w:t>
      </w:r>
    </w:p>
    <w:p>
      <w:pPr>
        <w:pStyle w:val="Normal"/>
        <w:suppressAutoHyphens w:val="true"/>
        <w:spacing w:lineRule="auto" w:line="240" w:before="0" w:after="0"/>
        <w:ind w:firstLine="74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ind w:firstLine="74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 xml:space="preserve">Мелітопольська міська рада Запорізької області </w:t>
      </w:r>
    </w:p>
    <w:p>
      <w:pPr>
        <w:pStyle w:val="Normal"/>
        <w:suppressAutoHyphens w:val="true"/>
        <w:spacing w:lineRule="auto" w:line="240" w:before="0" w:after="0"/>
        <w:ind w:firstLine="741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  <w:t>В И Р І Ш И Л 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zh-CN"/>
        </w:rPr>
        <w:tab/>
        <w:t xml:space="preserve">1. Внести зміни до додатку 2 рішення 31 сесії Мелітопольської міської ради Запорізької області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zh-CN"/>
        </w:rPr>
        <w:t>VI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zh-CN"/>
        </w:rPr>
        <w:t xml:space="preserve"> скликання від 17.05.2017 № 14 « Про утворення постійних депутатських комісій Мелітопольської міської ради Запорізької області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zh-CN"/>
        </w:rPr>
        <w:t>V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zh-CN"/>
        </w:rPr>
        <w:t>ІІ скликання та затвердження голів, кількісного і персонального складу», а сам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zh-CN"/>
        </w:rPr>
        <w:tab/>
        <w:t xml:space="preserve">вивести зі складу постійної депутатської комісії з питань бюджету та соціально-економічного розвитку міста  депутата Мелітопольської міської ради Запорізької області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zh-CN"/>
        </w:rPr>
        <w:t>VI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zh-CN"/>
        </w:rPr>
        <w:t xml:space="preserve"> скликання РОМАНОВА РОМАНА ВІКТОРОВИЧА в зв’язку з обранням його секретарем міської ради, та ввести до складу комісії БЄЛЬЧЕВА МАКСИМА ПАВЛОВИЧА, депутата Мелітопольської міської ради Запорізької області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zh-CN"/>
        </w:rPr>
        <w:t>VI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zh-CN"/>
        </w:rPr>
        <w:t xml:space="preserve"> скликанн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zh-CN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zh-CN"/>
        </w:rPr>
        <w:t xml:space="preserve">Мелітопольський міський голова </w:t>
        <w:tab/>
        <w:tab/>
        <w:tab/>
        <w:tab/>
        <w:tab/>
        <w:tab/>
        <w:t>С. МІНЬК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zh-CN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34:00Z</dcterms:created>
  <dc:creator>Пользователь Windows</dc:creator>
  <dc:description/>
  <cp:keywords/>
  <dc:language>en-US</dc:language>
  <cp:lastModifiedBy>Пользователь Windows</cp:lastModifiedBy>
  <cp:lastPrinted>2019-06-18T10:06:00Z</cp:lastPrinted>
  <dcterms:modified xsi:type="dcterms:W3CDTF">2019-06-18T07:45:00Z</dcterms:modified>
  <cp:revision>6</cp:revision>
  <dc:subject/>
  <dc:title/>
</cp:coreProperties>
</file>